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mune di ANGOLO TERM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>
          <w:rFonts w:cs="Century Gothic" w:ascii="Century Gothic" w:hAnsi="Century Gothic"/>
          <w:sz w:val="22"/>
          <w:szCs w:val="22"/>
          <w:u w:val="single"/>
        </w:rPr>
        <w:t>Istanza per lo svolgimento di una sagra e per l’inserimento nel calendario regionale delle fiere e sagre per l’anno 202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2"/>
          <w:szCs w:val="22"/>
        </w:rPr>
        <w:t>Il sottoscritto ________________________, nato a _____________ il ______________ e residente in ______________________ Via __________________________ nr. _________ cittadinanza _________________ , in qualità di_________________________________ della ________________________________________________con sede in _____________________________Via  ____________________________________ nr. _______ C.F./P. IVA _____________________________, recapito telefonico ___________________ e-mail ____________________________ PEC 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a manifestazione denominata _____________________________________________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enga inserita nel calendario regionale delle fiere e sagre per l'anno 202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tale evento si svolgerà sul territorio comunale all'indirizzo ________________________________________________________________________________nei giorn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n i seguenti orar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UNICA inolt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to web e contatti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ipologia della manifestazione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nr. indicativo dei partecipanti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. indicativo attività di somministrazione partecipanti 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gramma di massima della manifestazion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senza di attività di vendita o somministrazione di prodotti tipici enogastronomici, della cultura e dell'artigianato locale: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i sensi della DGR 5519 del 02/08/2016, nonche' in ossequio al correlativo regolamento comunale delle fiere e delle sagre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di essere a conoscenza che la presente comunicazione è strumentale all'eventuale inserimento della manifestazione indicata nel calendario regionale delle fiere e delle sagre di cui alla L.R. 6/2010 non sostituendo in alcun modo ogni tipo di concessione o autorizzazione che si renda necessaria per il corretto svolgimento della manifestazione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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di voler ricevere ogni segnalazione informale al seguente numero di telefono _________________, nonche' ogni comunicazione formale al seguente indirizzo di posta elettronica certificata/mail  _______________________________, che sarà peraltro utilizzato per comunicare eventuali variazioni ai suddetti recapiti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lanimetria dell'area di svolgimento della manifestazione riportante l'indicazione, l'ubicazione e il numer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rvizi igienici n. __________, di cui nr. ________ per soggetti diversamente ab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Parcheggi n. __________, di cui n. _________ riservati a soggetti diversamente 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pia documento di identità o permesso di soggiorno del dichiar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uogo, data _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 fede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</w:t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tiva Privac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tolare del trattamen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di Angolo Terme – Via Regina Elena 53 - Tel. 03645480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Comune ha nominato il proprio Responsabile della protezione dei dati che si può contattare via mail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pd@comune.angolo-terme.bs.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rata della conserva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raccolti sono conservati per 5 an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tinatari dei da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dati sono comunicati alla Regione Lombardia per la stesura del calendario regionale che verrà reso pubblico come da previsione della norma sopra richiama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dati non sono trasmessi fuori dall’Unione Europe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ll’indirizzo rpd@comune.angolo-terme.bs.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nteressato ha, infine, il diritto di proporre reclamo al Garante per la protezione dei dati personal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4:00Z</dcterms:created>
  <dc:creator>Rosa</dc:creator>
  <dc:description/>
  <cp:keywords/>
  <dc:language>en-US</dc:language>
  <cp:lastModifiedBy>Milena Domeneghini</cp:lastModifiedBy>
  <dcterms:modified xsi:type="dcterms:W3CDTF">2025-10-07T13:27:00Z</dcterms:modified>
  <cp:revision>6</cp:revision>
  <dc:subject/>
  <dc:title>Domanda per l’inserimento nel calendario delle fiere e sagre per l’anno 2017</dc:title>
</cp:coreProperties>
</file>